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abril del año 2016 dos mil dieciséi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11/2013-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sz w:val="27"/>
          <w:szCs w:val="27"/>
        </w:rPr>
        <w:t xml:space="preserve">DIRECTOR DE EJECUCIÓN </w:t>
      </w:r>
      <w:r>
        <w:rPr>
          <w:rFonts w:cs="Arial Narrow" w:ascii="Arial Narrow" w:hAnsi="Arial Narrow"/>
          <w:sz w:val="27"/>
          <w:szCs w:val="27"/>
        </w:rPr>
        <w:t>y del</w:t>
      </w:r>
      <w:r>
        <w:rPr>
          <w:rFonts w:cs="Arial Narrow" w:ascii="Arial Narrow" w:hAnsi="Arial Narrow"/>
          <w:b/>
          <w:sz w:val="27"/>
          <w:szCs w:val="27"/>
        </w:rPr>
        <w:t xml:space="preserve"> MINISTRO EJECUTOR …</w:t>
      </w:r>
      <w:r>
        <w:rPr>
          <w:rFonts w:cs="Arial Narrow" w:ascii="Arial Narrow" w:hAnsi="Arial Narrow"/>
          <w:sz w:val="27"/>
          <w:szCs w:val="27"/>
        </w:rPr>
        <w:t xml:space="preserve">, ambos del Municipio de León, Guanajuato; y, por ser este el momento procesal oportuno se resuelve, conforme a los siguientes resultandos y subsecuentes considerandos: . . .. . . . . . . . .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Heading1"/>
        <w:spacing w:lineRule="auto" w:line="276"/>
        <w:rPr>
          <w:sz w:val="27"/>
          <w:szCs w:val="27"/>
        </w:rPr>
      </w:pPr>
      <w:r>
        <w:rPr>
          <w:sz w:val="27"/>
          <w:szCs w:val="27"/>
        </w:rPr>
        <w:t>C O N S I D E R A N D O:</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la especie, el Director de Ejecución en la contestación de la demanda aduce que se actualiza la causal de sobreseimiento previsto en la fracción II del artículo 262 del aludido Código de Procedimiento y Justicia Administrativa, el que a la letra reza: </w:t>
      </w:r>
      <w:r>
        <w:rPr>
          <w:rFonts w:cs="Arial Narrow" w:ascii="Arial Narrow" w:hAnsi="Arial Narrow"/>
          <w:i/>
          <w:sz w:val="27"/>
          <w:szCs w:val="27"/>
        </w:rPr>
        <w:t>“</w:t>
      </w:r>
      <w:r>
        <w:rPr>
          <w:rFonts w:cs="Arial" w:ascii="Arial Narrow" w:hAnsi="Arial Narrow"/>
          <w:i/>
          <w:sz w:val="27"/>
          <w:szCs w:val="27"/>
        </w:rPr>
        <w:t>artículo</w:t>
      </w:r>
      <w:r>
        <w:rPr>
          <w:rFonts w:cs="Arial" w:ascii="Arial Narrow" w:hAnsi="Arial Narrow"/>
          <w:bCs/>
          <w:i/>
          <w:sz w:val="27"/>
          <w:szCs w:val="27"/>
        </w:rPr>
        <w:t xml:space="preserve"> 262.-</w:t>
      </w:r>
      <w:r>
        <w:rPr>
          <w:rFonts w:cs="Arial" w:ascii="Arial Narrow" w:hAnsi="Arial Narrow"/>
          <w:i/>
          <w:sz w:val="27"/>
          <w:szCs w:val="27"/>
        </w:rPr>
        <w:t xml:space="preserve"> En el proceso administrativo procede el sobreseimiento cuando:  IV.-</w:t>
        <w:tab/>
        <w:t>La autoridad  demandada  haya  satisfecho  la  pretensión  del  actor.”</w:t>
      </w:r>
      <w:r>
        <w:rPr>
          <w:rFonts w:cs="Arial" w:ascii="Arial Narrow" w:hAnsi="Arial Narrow"/>
          <w:sz w:val="27"/>
          <w:szCs w:val="27"/>
        </w:rPr>
        <w:t xml:space="preserve"> ; </w:t>
      </w:r>
      <w:r>
        <w:rPr>
          <w:rFonts w:cs="Arial Narrow" w:ascii="Arial Narrow" w:hAnsi="Arial Narrow"/>
          <w:sz w:val="27"/>
          <w:szCs w:val="27"/>
        </w:rPr>
        <w:t xml:space="preserve">en virtud de que mediante acuerdo de fecha 15 quince de junio de 2013 dos mil trece, emitido por el Director general de Ingresos, se dejó sin efectos el mandamiento de embargo respecto del crédi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sobreseimiento que se configura, por haberse satisfecho la pretensión del actor, en mérito de las siguientes razones lógicas y jurídicas: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éste Juicio se impugna el Mandamiento de Ejecución …, suscrito por el Director de Ejecución, …; crédito fiscal integrado por los siguientes conceptos: … impuesto predial …, por recargos de predial; y, …, por gastos de ejecución; y, el Acta de Embargo levantada …, en la que se embargó el inmueble …. Asimismo, consta en autos el cuerdo administrativo …, suscrita por el Director General de Ingresos, a través del cual dejó sin efectos el Mandamiento de Embargo del crédito …, por no haberse practicado la diligencia conforme lo establecido 81 y 96 de la Ley de Hacienda, para los Municipios del Estado de Guanajuato y no ocasionar violaciones a los artículos 14 y 16 de la Constitución Política de los Estados Unidos Mexicano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dejar sin efectos el Mandamiento de Embargo y el Acta de Embargo, desde el punto de vista meramente jurídico constituye la revocación de los actos fiscales impugnados en este juicio, lo que resulta procedente, estimando que la Director General de Ingresos, está revocando en sede administrativa dos actos fiscales adversos a los intereses de la parte actora, ya que dichos actos impugnados no le genera beneficio alguno, ni se causan perjuicios a terceros, de ahí que, conforme a lo estipulado por el artículo 152, fracción VII, del Código de Procedimiento y Justicia Administrativa para el Estado y los Municipios de Guanajuato, formalmente se extingue el Mandamiento de Ejecución y el Acta de Embargo, que nos ocupan; por tal motivo, con la revocación de los referidos actos éstos ya no podrán surtir efecto legal o material alguno frente a la parte actor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lo anterior, cabe resaltar que si los actos combatidos no fueron emitidos a favor de los intereses de la parte actora, no existe impedimento para revocarlos en sede administrativa, de acuerdo a lo estipulado por el artículo 147 del multicitado Código de Procedimiento y Justicia Administrativa, del mismo modo, se destaca que la revocación de manera oficiosa del Mandamiento de Ejecución y el Acta de Embargo, constituye un medio de extinción de los mismos, proceder de la autoridad que se da, en virtud de que en el acuerdo …, reconoce la existencia de vicios formales, por ende, al extinguirse los actos debatidos, desaparece la afectación a la esfera de derechos de la parte impetrante, circunstancia que lógica y jurídicamente nos conduce a la imposibilidad jurídica de entrar al estudio del fondo del asunto; pues, con la revocación del multicitado Mandamiento de Ejecución y del Acta de Embargo, cesan sus efectos jurídicos, quedando satisfecha de manera total e incondicional la pretensión del actor, ya que en su escrito de demanda solicita la nulidad de los actos impugnados argumentando la existencia de vicios de forma como la firma facsimilar, así como la carencia de fundamentación y motivación,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sz w:val="27"/>
          <w:szCs w:val="27"/>
        </w:rPr>
        <w:t>“SOBRESEIMIENTO DEL JUICIO POR REVOCACIÓN DEL ACTO IMPUGNADO</w:t>
      </w:r>
      <w:r>
        <w:rPr>
          <w:rFonts w:cs="Arial Narrow" w:ascii="Arial Narrow" w:hAnsi="Arial Narrow"/>
          <w:i/>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sz w:val="27"/>
          <w:szCs w:val="27"/>
        </w:rPr>
        <w:t xml:space="preserve"> (Resolución de fecha 9 de mayo del 2001; Toca 34/01; Recurso de Reclamación promovido por la C. Lic. Anabel Pulido López). </w:t>
      </w:r>
      <w:r>
        <w:rPr>
          <w:rFonts w:cs="Arial Narrow" w:ascii="Arial Narrow" w:hAnsi="Arial Narrow"/>
          <w:i/>
          <w:sz w:val="27"/>
          <w:szCs w:val="27"/>
        </w:rPr>
        <w:t>“</w:t>
      </w:r>
      <w:r>
        <w:rPr>
          <w:rFonts w:cs="Arial Narrow" w:ascii="Arial Narrow" w:hAnsi="Arial Narrow"/>
          <w:b/>
          <w:i/>
          <w:sz w:val="27"/>
          <w:szCs w:val="27"/>
        </w:rPr>
        <w:t>SATISFACCIÓN DE LA PRETENSIÓN COMO CAUSAL DE SOBRESEIMIENTO. CUANDO PROCEDE LA</w:t>
      </w:r>
      <w:r>
        <w:rPr>
          <w:rFonts w:cs="Arial Narrow" w:ascii="Arial Narrow" w:hAnsi="Arial Narrow"/>
          <w:i/>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sz w:val="27"/>
          <w:szCs w:val="27"/>
        </w:rPr>
        <w:t xml:space="preserve"> (Toca 168/04. Recurso de Reclamación interpuesto por Roberto Torres Herrera, Sindico del Ayuntamiento de Irapuato, Guanajuato. Resolución de fecha 28 de febrero del 2005).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sobre al particular cabe precisar que el sobreseimiento del proceso administrativo tiene como efectos: no entrar a resolver el fondo del asunto; y dar por concluido el proceso contencioso administrativo. Lo anterior es así, toda vez que la revocación es una forma de extinguir los actos combatidos en este proceso, circunstancia que impide a este Órgano de Control de Legalidad determinar su legalidad o ilegalidad.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 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I, 147, 262 fracción IV,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 ADMINISTRATIVO</w:t>
      </w:r>
      <w:r>
        <w:rPr>
          <w:rFonts w:cs="Arial Narrow" w:ascii="Arial Narrow" w:hAnsi="Arial Narrow"/>
          <w:sz w:val="27"/>
          <w:szCs w:val="27"/>
        </w:rPr>
        <w:t xml:space="preserve">, por las razones lógicas y jurídicas expuestas en el segundo considerando de esta sentencia.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 . . .</w:t>
      </w:r>
    </w:p>
    <w:p>
      <w:pPr>
        <w:pStyle w:val="Normal"/>
        <w:spacing w:lineRule="auto" w:line="360"/>
        <w:ind w:firstLine="708"/>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11:00Z</dcterms:created>
  <dc:creator>usuario</dc:creator>
  <dc:description/>
  <cp:keywords/>
  <dc:language>en-US</dc:language>
  <cp:lastModifiedBy>Teresa</cp:lastModifiedBy>
  <cp:lastPrinted>2016-04-15T08:30:00Z</cp:lastPrinted>
  <dcterms:modified xsi:type="dcterms:W3CDTF">2016-05-30T18:25:00Z</dcterms:modified>
  <cp:revision>9</cp:revision>
  <dc:subject/>
  <dc:title/>
</cp:coreProperties>
</file>